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DIVA for Windows 95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160mm x 73mm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I/O address setting with software-based interrupt setting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DSP with 40 MHz internal clock, 16 MIP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96KByte on-board memory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asic Rate Interfa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Piccola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160mm x 80mm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ISA bu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VA PCM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85mm x 54mm x 5mm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Plug-and-play configuration by card and socket service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PCMCIA Type II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DSP with 40 MHz internal clock, 16 MIP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96KByte on-board memory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asic Rate Interfa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Pro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260mm x 82mm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ISA bu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lug-&amp;-Play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DSP with 133 MHz internal clock, 33 MI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Basic Rate Interface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Connection Type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witched &amp; Permanen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B-Channel Layer 2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(LAPB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LAPD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ransparent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PPP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 xml:space="preserve">B-Channel Layer 3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PLP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.90 N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.70 N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ransparen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D-Channel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NI-1 (North America National </w:t>
        <w:br/>
        <w:t>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5ESS (North America - AT&amp;T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1TR6 (Germany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SS1, ETSI (Euro-ISDN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Japan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elgiu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France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ATEL (Australia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PLP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80386 or higher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Microsoft Windows 95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T-1 Adapter (North America only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ackage Content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VA hardware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Cabling (RJ45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AA Mouse (for PCMCIA only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User Manua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rect Enabler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Cardservice Enabler (PCM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- and D- channel trace progra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IDI (ISDN Direct Interface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IS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ISA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9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 xml:space="preserve">DIVA for Windows 95 (PCMCIA)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CMCIA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9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iccol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0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iccola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0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ro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0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ro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02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925795064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21833945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6:17:00Z</dcterms:created>
  <dc:creator>Marcella Di Valerio</dc:creator>
  <dc:description/>
  <dc:language>en-US</dc:language>
  <cp:lastModifiedBy>Marcella Di Valerio</cp:lastModifiedBy>
  <cp:lastPrinted>1996-07-03T21:07:00Z</cp:lastPrinted>
  <dcterms:modified xsi:type="dcterms:W3CDTF">1996-07-04T12:18:00Z</dcterms:modified>
  <cp:revision>10</cp:revision>
  <dc:subject/>
  <dc:title>product overview </dc:title>
</cp:coreProperties>
</file>